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 xml:space="preserve">      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spacing w:before="120" w:after="28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 ЧЕРНІГІВСЬКОЇ ОБЛАСТІ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40" w:hanging="1440"/>
        <w:jc w:val="center"/>
        <w:outlineLvl w:val="1"/>
        <w:rPr/>
      </w:pPr>
      <w:r>
        <w:rPr>
          <w:sz w:val="28"/>
          <w:szCs w:val="28"/>
        </w:rPr>
        <w:t xml:space="preserve">(двадцята сесія восьмого скликання)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8 травня</w:t>
      </w:r>
      <w:r>
        <w:rPr>
          <w:sz w:val="28"/>
          <w:szCs w:val="28"/>
        </w:rPr>
        <w:t xml:space="preserve"> 2025 року                                                                            № 26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Новгород-Сівер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район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області від 10 грудня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повноважень депута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-Сіверської районної ради Чернігівської обла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достроковим припиненням повноважень депутатів Новгород-Сіверської районної ради Чернігівської області, враховуючи повідомлення Новгород-Сіверської районної територіальної виборчої комісії Чернігівської області, керуючись частиною першою статті 49 Закону України «Про місцеве самоврядування в Україні», частиною третьою статті 4, пунктом 8 частини першої статті 5 Закону України «Про статус депутатів місцевих рад», район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Новгород-Сіверської районної ради Чернігівської області від 10 грудня 2020 року № 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повноважень депутатів Новгород-Сіверської районної ради Чернігівської області», виклавши абзац другий у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зяти до відома факт початку повноважень депутатів Новгород-Сіверської районної ради Чернігівської області восьмого скликання в єдиному багатомандатному виборчому окруз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альмаз Микола Василь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Володимир Мирон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бей Віталій Олексій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к Василь Миколай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льов Юрій Вальдема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ховська Наталія Миколаї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ованик Сергій Миколай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кун Світлана Володимирі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бизський Павло Юрій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ешня Катерина Івані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ицька Людмила Віталії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адин Раїса Миколаї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енко Тетяна Миколаї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нь Сергій Миколай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данський Ярослав Денис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ієнко Олексій Юрій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тій Валентина Івані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вик Володимир Степан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далко Роман Вікто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аз Микола Михайл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ок Марія Івані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шеничний Олександр Миколай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кач Сергій Олександ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длов Микола Іван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оненко Ніна Василі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губ Ігор Валерій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гнирядно Петро Андрій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вед Світлана Івані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лікевич Анатолій Миколайович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Юрченко Микола Володимирович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районної ради з питань регламенту, законності і правопорядку, гуманітарної сфери, соціального захисту населення, сім’ї та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асиль ЖУК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абезпечення діяльності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                                        Олена ПУН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3:00Z</dcterms:created>
  <dc:creator>______</dc:creator>
  <dc:description/>
  <dc:language>en-US</dc:language>
  <cp:lastModifiedBy>Usser</cp:lastModifiedBy>
  <cp:lastPrinted>2025-04-17T11:39:00Z</cp:lastPrinted>
  <dcterms:modified xsi:type="dcterms:W3CDTF">2025-05-29T13:55:00Z</dcterms:modified>
  <cp:revision>3</cp:revision>
  <dc:subject/>
  <dc:title>Р І Ш Е Н Н Я</dc:title>
</cp:coreProperties>
</file>